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1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ân bổ diện tích các loại đất trong Kế hoạch sử dụng đất năm 2023 của thị xã Duyên Hải</w:t>
      </w:r>
    </w:p>
    <w:p>
      <w:pPr>
        <w:pStyle w:val="Normal"/>
        <w:spacing w:before="0" w:after="200"/>
        <w:contextualSpacing/>
        <w:jc w:val="center"/>
        <w:rPr/>
      </w:pPr>
      <w:bookmarkStart w:id="0" w:name="_Hlk122614806"/>
      <w:bookmarkEnd w:id="0"/>
      <w:r>
        <w:rPr>
          <w:rFonts w:cs="Times New Roman" w:ascii="Times New Roman" w:hAnsi="Times New Roman"/>
          <w:i/>
          <w:sz w:val="28"/>
          <w:szCs w:val="28"/>
          <w:lang w:val="nb-NO"/>
        </w:rPr>
        <w:t>(Kèm theo Quyết định số: 68/QĐ-UBND  ngày 16  tháng 01 năm 2023 của Ủy ban nhân dân tỉnh)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4"/>
        <w:gridCol w:w="940"/>
        <w:gridCol w:w="1360"/>
        <w:gridCol w:w="1102"/>
        <w:gridCol w:w="1056"/>
        <w:gridCol w:w="1071"/>
        <w:gridCol w:w="1134"/>
        <w:gridCol w:w="1180"/>
        <w:gridCol w:w="1088"/>
        <w:gridCol w:w="1276"/>
      </w:tblGrid>
      <w:tr>
        <w:trPr>
          <w:tblHeader w:val="true"/>
          <w:trHeight w:val="3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̉ tiêu sử dụng đấ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ện tí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theo đơn vị hành chính cấp xã (ha)</w:t>
            </w:r>
          </w:p>
        </w:tc>
      </w:tr>
      <w:tr>
        <w:trPr>
          <w:tblHeader w:val="true"/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Dâ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Hiệp Thạ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Hữ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To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Trường Long Hòa</w:t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nông nghiệp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16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89,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62,32</w:t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6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huyên trồng lúa n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U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1</w:t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2</w:t>
            </w:r>
          </w:p>
        </w:tc>
      </w:tr>
      <w:tr>
        <w:trPr>
          <w:trHeight w:val="3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phòng h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5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đặc dụ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sản xuấ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7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ó rừng sản xuất là rừng tự nhi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S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8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,35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ủy sả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,65</w:t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àm muố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phi nông nghiệp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N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18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,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56</w:t>
            </w:r>
          </w:p>
        </w:tc>
      </w:tr>
      <w:tr>
        <w:trPr>
          <w:trHeight w:val="3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an n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khu c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ụm c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hương mại, dịch v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sản xuất phi n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ử dụng cho hoạt động khoáng sả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vật liệu xây dựng, làm đồ gố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át triển hạ tầng cấp quốc gia, cấp tỉnh, cấp huyện, cấp x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3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2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giao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G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,91</w:t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thủy lợ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T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3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6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64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 xây dựng cơ sở văn hó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V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y t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Y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giáo dục và đào tạ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G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2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thể dục thể t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T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ông trình năng lượ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N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3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48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ông trình bưu chính, viễn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B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73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kho lưu trữ quốc gi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di tích lịch sử - văn hó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D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3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bãi thải, xử lý chất thả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ơ sở tôn giá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74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làm nghĩa địa, nhà tang lễ, nhà hỏa t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T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2</w:t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khoa học công ngh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K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dịch vụ và xã hộ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X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h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danh lam thắng cả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inh hoạt cộng đồ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3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khu vui chơi, giải trí công cộ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1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trụ sở cơ qu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trụ sở tổ chức sự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cơ sở ngoại gi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ín ngư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ông, ngòi, kênh, rạch, suố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4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ặt nước chuyên d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chưa sử dụ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04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49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U CHỨC NĂ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khu công nghệ c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C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khu kinh t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K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đô th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D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590,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80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7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92,36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sản xuất nông nghiệp (khu vực chuyên trồng lúa nước, khu vực chuyên trồng cây công nghiệp lâu nă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lâm nghiệp (khu vực rừng phòng hộ, rừng đặc dụng, rừng sản xuất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91,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22,02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du lị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D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bảo tồn thiên nhiên và đa dạng sinh họ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phát triển công nghiệp (khu công nghiệp,  khu cụm công nghiệp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P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đô thị (trong đó có khu đô thị mới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590,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80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7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92,36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thương mại-dịch v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4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đô thị - thương mại-dịch v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D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600,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380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7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92,36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dân cư nông thô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u ở, làng nghề, sản xuất phi nông nghiệp nông thô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  <w:t>Ghi chú: Các khu chức năng  không tổng hợp khi tính diện tích tự nhiê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ển mục đích sử dụng đất năm 2023 của thị xã Duyên Hả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6"/>
        <w:gridCol w:w="1360"/>
        <w:gridCol w:w="1180"/>
        <w:gridCol w:w="1120"/>
        <w:gridCol w:w="1080"/>
        <w:gridCol w:w="1005"/>
        <w:gridCol w:w="1081"/>
        <w:gridCol w:w="1180"/>
        <w:gridCol w:w="1110"/>
        <w:gridCol w:w="1400"/>
      </w:tblGrid>
      <w:tr>
        <w:trPr>
          <w:tblHeader w:val="true"/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24345346"/>
            <w:bookmarkEnd w:id="1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sử dụng đấ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(ha)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theo đơn vị hành chính cấp xã (ha)</w:t>
            </w:r>
          </w:p>
        </w:tc>
      </w:tr>
      <w:tr>
        <w:trPr>
          <w:tblHeader w:val="true"/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Dân Thành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Hiệp Thạ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Hữ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ã Long Toà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Trường Long Hòa</w:t>
            </w:r>
          </w:p>
        </w:tc>
      </w:tr>
      <w:tr>
        <w:trPr>
          <w:tblHeader w:val="true"/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nông nghiệp chuyển sang phi nông nghiệp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huyên trồng lúa n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UC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khá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K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N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phòng h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H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đặc dụ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D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sản xuấ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X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ó rừng sản xuất là rừng tự nhiê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SN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ủy sả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S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àm muố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U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H/PN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ển đổi cơ cấu sử dụng đất trong nội bộ đất nông nghiệ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 chuyển sang đất trồng cây lâu nă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/CL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 chuyển sang đất trồng rừ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/LN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 chuyển sang đất nuôi trồng thủy sả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/N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 chuyển sang đất làm muố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/LM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khác chuyển sang đất nuôi trồng thuỷ sả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K/N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khác chuyển sang đất nuôi trồng thuỷ sả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K/LM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phòng hộ chuyển sang đất nông nghiệp không phải là rừ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H/NKR (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đặc dung chuyển sang đất nông nghiệp không phải là rừ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D/NKR (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sản xuất chuyển sang đất nông nghiệp không phải là rừ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X/NKR (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phi nông nghiệp không phải là đất ở chuyển sang đất 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O/OC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 - (a) gồm đất sản xuất nông nghiệp, đất nuôi trồng thủy sản, đất làm muối và đất nông nghiệp khác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PKO là đất phi nông nghiệp không phải là đất ở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u hồi đất năm 2023 của thị xã Duyên Hả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b-NO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0"/>
        <w:gridCol w:w="880"/>
        <w:gridCol w:w="1090"/>
        <w:gridCol w:w="1100"/>
        <w:gridCol w:w="1120"/>
        <w:gridCol w:w="1040"/>
        <w:gridCol w:w="1134"/>
        <w:gridCol w:w="1060"/>
        <w:gridCol w:w="1080"/>
        <w:gridCol w:w="1300"/>
      </w:tblGrid>
      <w:tr>
        <w:trPr>
          <w:tblHeader w:val="true"/>
          <w:trHeight w:val="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sử dụng đấ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ện tí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theo đơn vị hành chính cấp xã (ha)</w:t>
            </w:r>
          </w:p>
        </w:tc>
      </w:tr>
      <w:tr>
        <w:trPr>
          <w:tblHeader w:val="true"/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Dâ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Hiệp Th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Hữ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Toà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Trường Long Hòa</w:t>
            </w:r>
          </w:p>
        </w:tc>
      </w:tr>
      <w:tr>
        <w:trPr>
          <w:tblHeader w:val="true"/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nông nghiệp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lú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huyên trồng lúa nướ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U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hàng năm kh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phòng h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đặc dụ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sản xuấ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 đất có rừng sản xuất là rừng tự nhi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S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uôi trồng thủy s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àm muố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phi nông nghiệp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N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P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an n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khu c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ụm c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hương mại, dịch v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ơ sở sản xuất phi n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ử dụng cho hoạt động khoáng s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vật liệu xây dựng, làm đồ gố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át triển hạ tầng cấp quốc gia, cấp tỉnh, cấp huyện, cấp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ong đó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giao thô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G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thủy lợ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T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 xây dựng cơ sở văn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V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y t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Y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giáo dục và đào tạ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G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thể dục thể tha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T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ông trình năng lượ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N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ông trình bưu chính, viễn thô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BV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kho lưu trữ quốc gia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K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di tích lịch sử - văn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D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bãi thải, xử lý chất thả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ơ sở tôn giá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làm nghĩa địa, nhà tang lễ, nhà hỏa tá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T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khoa học công ngh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K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dịch vụ và xã hộ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X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ch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danh lam thắng cả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inh hoạt cộng đồ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khu vui chơi, giải trí công cộ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V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đô th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trụ sở cơ qu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trụ sở tổ chức sự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cơ sở ngoại gia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ín ngưỡ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ông, ngòi, kênh, rạch, suố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mặt nước chuyên dù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i nông nghiệp kh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4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đưa đất chưa sử dụng vào sử dụng năm 2023 của thị xã Duyên Hải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1040"/>
        <w:gridCol w:w="1160"/>
        <w:gridCol w:w="1120"/>
        <w:gridCol w:w="1120"/>
        <w:gridCol w:w="1180"/>
        <w:gridCol w:w="1040"/>
        <w:gridCol w:w="1180"/>
        <w:gridCol w:w="1140"/>
        <w:gridCol w:w="1540"/>
      </w:tblGrid>
      <w:tr>
        <w:trPr>
          <w:trHeight w:val="4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sử dụng đấ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ện tí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theo đơn vị hành chính cấp xã (ha)</w:t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Dân Thà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Hiệp Thạ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Hữ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ong Toà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Trường Long Hòa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nông nghiệp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ất phi nông nghiệp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N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át triển hạ tầng cấp quốc gia, cấp tỉnh, cấp huyện, cấp x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ất xây dựng cơ sở giáo dục và đào tạ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G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inh hoạt cộng đồ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MS Mincho;MS Gothic" w:cs="Times New Roman"/>
      <w:color w:val="FF00FF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200"/>
      <w:ind w:firstLine="567"/>
      <w:jc w:val="both"/>
    </w:pPr>
    <w:rPr>
      <w:rFonts w:ascii=".VnTime" w:hAnsi=".VnTime" w:eastAsia="MS Mincho;MS Gothic" w:cs="Times New Roman"/>
      <w:color w:val="FF00FF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2">
    <w:name w:val="xl172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6">
    <w:name w:val="xl176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8:00Z</dcterms:created>
  <dc:creator>Windows User</dc:creator>
  <dc:description/>
  <dc:language>en-US</dc:language>
  <cp:lastModifiedBy>Windows User</cp:lastModifiedBy>
  <dcterms:modified xsi:type="dcterms:W3CDTF">2023-01-27T02:33:00Z</dcterms:modified>
  <cp:revision>1</cp:revision>
  <dc:subject/>
  <dc:title/>
</cp:coreProperties>
</file>